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  LISTA PROPISA I LITERATURA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Pozicija br. 1. </w:t>
      </w:r>
      <w:r>
        <w:rPr>
          <w:rFonts w:cs="Times New Roman" w:ascii="Times New Roman" w:hAnsi="Times New Roman"/>
          <w:b/>
          <w:bCs/>
          <w:kern w:val="2"/>
          <w:lang w:val="en-US"/>
        </w:rPr>
        <w:t>Koordinator za međuinstitucionalne ugovorn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on o privrednim društvima </w:t>
      </w:r>
      <w:r>
        <w:rPr>
          <w:rFonts w:cs="Times New Roman" w:ascii="Times New Roman" w:hAnsi="Times New Roman"/>
          <w:iCs/>
          <w:sz w:val="22"/>
          <w:szCs w:val="22"/>
        </w:rPr>
        <w:t>(“Službene novine Federacije BiH”, br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.</w:t>
      </w:r>
      <w:r>
        <w:rPr>
          <w:rFonts w:cs="Times New Roman" w:ascii="Times New Roman" w:hAnsi="Times New Roman"/>
          <w:iCs/>
          <w:sz w:val="22"/>
          <w:szCs w:val="22"/>
        </w:rPr>
        <w:t>81/15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br. </w:t>
      </w:r>
      <w:r>
        <w:rPr>
          <w:rFonts w:cs="Times New Roman" w:ascii="Times New Roman" w:hAnsi="Times New Roman"/>
          <w:sz w:val="22"/>
          <w:szCs w:val="22"/>
        </w:rPr>
        <w:t>75/2021)</w:t>
      </w:r>
      <w:r>
        <w:rPr>
          <w:rFonts w:cs="Times New Roman" w:ascii="Times New Roman" w:hAnsi="Times New Roman"/>
          <w:sz w:val="22"/>
          <w:szCs w:val="22"/>
          <w:lang w:val="en-GB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Zakon o obligacionim odnosima ("Sl. list SFRJ", br. 29/1978,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br.</w:t>
      </w:r>
      <w:r>
        <w:rPr>
          <w:rFonts w:cs="Times New Roman" w:ascii="Times New Roman" w:hAnsi="Times New Roman"/>
          <w:iCs/>
          <w:sz w:val="22"/>
          <w:szCs w:val="22"/>
        </w:rPr>
        <w:t xml:space="preserve">39/1985,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br.</w:t>
      </w:r>
      <w:r>
        <w:rPr>
          <w:rFonts w:cs="Times New Roman" w:ascii="Times New Roman" w:hAnsi="Times New Roman"/>
          <w:iCs/>
          <w:sz w:val="22"/>
          <w:szCs w:val="22"/>
        </w:rPr>
        <w:t xml:space="preserve">45/1989 - odluka USJ i 57/1989, "Sl. list RBiH", br. 2/1992,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br.</w:t>
      </w:r>
      <w:r>
        <w:rPr>
          <w:rFonts w:cs="Times New Roman" w:ascii="Times New Roman" w:hAnsi="Times New Roman"/>
          <w:iCs/>
          <w:sz w:val="22"/>
          <w:szCs w:val="22"/>
        </w:rPr>
        <w:t>13/1993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, br.</w:t>
      </w:r>
      <w:r>
        <w:rPr>
          <w:rFonts w:cs="Times New Roman" w:ascii="Times New Roman" w:hAnsi="Times New Roman"/>
          <w:iCs/>
          <w:sz w:val="22"/>
          <w:szCs w:val="22"/>
        </w:rPr>
        <w:t>13/1994 i "Sl. novine FBiH", br. 29/2003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, br.</w:t>
      </w:r>
      <w:r>
        <w:rPr>
          <w:rFonts w:cs="Times New Roman" w:ascii="Times New Roman" w:hAnsi="Times New Roman"/>
          <w:iCs/>
          <w:sz w:val="22"/>
          <w:szCs w:val="22"/>
        </w:rPr>
        <w:t>42/2011)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kon  o upravnom postupku (“Službene novine Federacije BiH”, br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.</w:t>
      </w:r>
      <w:r>
        <w:rPr>
          <w:rFonts w:cs="Times New Roman" w:ascii="Times New Roman" w:hAnsi="Times New Roman"/>
          <w:iCs/>
          <w:sz w:val="22"/>
          <w:szCs w:val="22"/>
        </w:rPr>
        <w:t>2/98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, br.</w:t>
      </w:r>
      <w:r>
        <w:rPr>
          <w:rFonts w:cs="Times New Roman" w:ascii="Times New Roman" w:hAnsi="Times New Roman"/>
          <w:iCs/>
          <w:sz w:val="22"/>
          <w:szCs w:val="22"/>
        </w:rPr>
        <w:t>48/99)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  <w:t xml:space="preserve">Zakon o radu („Službene novine Federacije BiH“, br.26/16, </w:t>
      </w:r>
      <w:r>
        <w:rPr>
          <w:rFonts w:eastAsia="SimSun;宋体" w:cs="Times New Roman" w:ascii="Times New Roman" w:hAnsi="Times New Roman"/>
          <w:sz w:val="22"/>
          <w:szCs w:val="22"/>
          <w:lang w:val="en-GB"/>
        </w:rPr>
        <w:t>br.</w:t>
      </w:r>
      <w:r>
        <w:rPr>
          <w:rFonts w:eastAsia="SimSun;宋体" w:cs="Times New Roman" w:ascii="Times New Roman" w:hAnsi="Times New Roman"/>
          <w:sz w:val="22"/>
          <w:szCs w:val="22"/>
        </w:rPr>
        <w:t>89/18</w:t>
      </w:r>
      <w:r>
        <w:rPr>
          <w:rFonts w:eastAsia="SimSun;宋体" w:cs="Times New Roman" w:ascii="Times New Roman" w:hAnsi="Times New Roman"/>
          <w:sz w:val="22"/>
          <w:szCs w:val="22"/>
          <w:lang w:val="en-GB"/>
        </w:rPr>
        <w:t>, br.</w:t>
      </w:r>
      <w:r>
        <w:rPr>
          <w:rFonts w:eastAsia="SimSun;宋体" w:cs="Times New Roman" w:ascii="Times New Roman" w:hAnsi="Times New Roman"/>
          <w:sz w:val="22"/>
          <w:szCs w:val="22"/>
        </w:rPr>
        <w:t>44/22)</w:t>
      </w:r>
      <w:r>
        <w:rPr>
          <w:rFonts w:eastAsia="SimSun;宋体" w:cs="Times New Roman" w:ascii="Times New Roman" w:hAnsi="Times New Roman"/>
          <w:sz w:val="22"/>
          <w:szCs w:val="22"/>
          <w:lang w:val="en-GB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zaštiti od požara i vatrogastvu  ("Službene novine Federacije BiH", br. 64/09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oslova radnog mjesta.</w:t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 PITANJ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bs-BA"/>
        </w:rPr>
        <w:t>Privredno društvo je pravno lice 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 w:eastAsia="en-US"/>
        </w:rPr>
        <w:t>Ko može biti osnivač privrednog društva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Pravna i poslovna sposobnost društva 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Odgovornost društva za obaveze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 xml:space="preserve">Osnivački akt društva </w:t>
      </w:r>
      <w:r>
        <w:rPr>
          <w:rFonts w:cs="Times New Roman" w:ascii="Times New Roman" w:hAnsi="Times New Roman"/>
          <w:i/>
          <w:lang w:val="bs-BA" w:eastAsia="en-US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Za osnivanje privrednog društva, zakonom je propisana stroga forma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Firma društva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Zastupanje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bs-BA" w:eastAsia="en-US"/>
        </w:rPr>
        <w:t xml:space="preserve">Pored  zastupnika,  društvo može  imati  i druge ovlaštene osobe ?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rokura je ?</w:t>
      </w:r>
    </w:p>
    <w:p>
      <w:pPr>
        <w:pStyle w:val="ListParagraph"/>
        <w:numPr>
          <w:ilvl w:val="0"/>
          <w:numId w:val="3"/>
        </w:numPr>
        <w:spacing w:lineRule="auto" w:line="240" w:before="3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>Društvo sa ograničenom odgovornoš</w:t>
      </w:r>
      <w:r>
        <w:rPr>
          <w:rFonts w:cs="Times New Roman" w:ascii="Times New Roman" w:hAnsi="Times New Roman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</w:rPr>
        <w:t>u 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...?</w:t>
      </w:r>
    </w:p>
    <w:p>
      <w:pPr>
        <w:pStyle w:val="ListParagraph"/>
        <w:numPr>
          <w:ilvl w:val="0"/>
          <w:numId w:val="3"/>
        </w:numPr>
        <w:spacing w:lineRule="auto" w:line="240" w:before="3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avezni organi uprave DOO su </w:t>
      </w:r>
      <w:r>
        <w:rPr>
          <w:rFonts w:cs="Times New Roman" w:ascii="Times New Roman" w:hAnsi="Times New Roman"/>
          <w:sz w:val="22"/>
          <w:szCs w:val="22"/>
          <w:lang w:val="hr-HR"/>
        </w:rPr>
        <w:t>....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hr-HR"/>
        </w:rPr>
        <w:t>?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bs-BA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bs-BA" w:eastAsia="en-US"/>
        </w:rPr>
        <w:t xml:space="preserve">Povezana društva su...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303E41"/>
          <w:shd w:fill="FFFFFF" w:val="clear"/>
        </w:rPr>
      </w:pPr>
      <w:r>
        <w:rPr>
          <w:rFonts w:cs="Times New Roman" w:ascii="Times New Roman" w:hAnsi="Times New Roman"/>
          <w:color w:val="303E41"/>
          <w:shd w:fill="FFFFFF" w:val="clear"/>
        </w:rPr>
        <w:t>Šta znači osnivački akt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303E41"/>
          <w:shd w:fill="FFFFFF" w:val="clear"/>
        </w:rPr>
      </w:pPr>
      <w:r>
        <w:rPr>
          <w:rFonts w:cs="Times New Roman" w:ascii="Times New Roman" w:hAnsi="Times New Roman"/>
          <w:color w:val="303E41"/>
          <w:shd w:fill="FFFFFF" w:val="clear"/>
        </w:rPr>
        <w:t>Kako se osniva podružnica i gdje se registrira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303E41"/>
          <w:shd w:fill="FFFFFF" w:val="clear"/>
        </w:rPr>
      </w:pPr>
      <w:r>
        <w:rPr>
          <w:rFonts w:cs="Times New Roman" w:ascii="Times New Roman" w:hAnsi="Times New Roman"/>
          <w:color w:val="303E41"/>
          <w:shd w:fill="FFFFFF" w:val="clear"/>
        </w:rPr>
        <w:t>Oblici društva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303E41"/>
          <w:shd w:fill="FFFFFF" w:val="clear"/>
        </w:rPr>
      </w:pPr>
      <w:r>
        <w:rPr>
          <w:rFonts w:cs="Times New Roman" w:ascii="Times New Roman" w:hAnsi="Times New Roman"/>
          <w:color w:val="303E41"/>
          <w:shd w:fill="FFFFFF" w:val="clear"/>
        </w:rPr>
        <w:t>Ko ima pravo glasa na skupštini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303E41"/>
          <w:shd w:fill="FFFFFF" w:val="clear"/>
        </w:rPr>
      </w:pPr>
      <w:r>
        <w:rPr>
          <w:rFonts w:cs="Times New Roman" w:ascii="Times New Roman" w:hAnsi="Times New Roman"/>
          <w:color w:val="303E41"/>
          <w:shd w:fill="FFFFFF" w:val="clear"/>
        </w:rPr>
        <w:t>Šta je firma društva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>Kakva prava ima jemac koji je ispunio svoju obavezu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hr-HR" w:eastAsia="hr-HR"/>
        </w:rPr>
        <w:t>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>Kakvko je značenje principa monetarnog nominalizma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hr-HR" w:eastAsia="hr-HR"/>
        </w:rPr>
        <w:t>?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hr-HR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>Kakve su po prirodi nedeljive obligacije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hr-HR" w:eastAsia="hr-HR"/>
        </w:rPr>
        <w:t>?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hr-HR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>Kakva je priroda obligacija rezulata (obligations de resultat)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hr-HR" w:eastAsia="hr-HR"/>
        </w:rPr>
        <w:t>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>Kada se primenjuje načelo savesnosti i poštenja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hr-HR" w:eastAsia="hr-HR"/>
        </w:rPr>
        <w:t>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>Ko može biti subjekt obligacionog odnosa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hr-HR" w:eastAsia="hr-HR"/>
        </w:rPr>
        <w:t>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>Kakva je priroda obligacija sredstava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hr-HR" w:eastAsia="hr-HR"/>
        </w:rPr>
        <w:t>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>Kakav je pravni značaj kauzalnih obligacija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hr-HR" w:eastAsia="hr-HR"/>
        </w:rPr>
        <w:t>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>Koliko subjekata može biti u jednom obligacionom odnosu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hr-HR" w:eastAsia="hr-HR"/>
        </w:rPr>
        <w:t>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>Kada nastaju pravni odnosi iz asignacije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hr-HR" w:eastAsia="hr-HR"/>
        </w:rPr>
        <w:t>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r-HR"/>
        </w:rPr>
        <w:t>Kada se u obligaciji nalazi više od 2 subjekta, bilo na dužničkoj, bilo na poverilačkoj strani, onda takvu obligaciju nazivam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r-HR" w:eastAsia="hr-HR"/>
        </w:rPr>
        <w:t>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r-HR"/>
        </w:rPr>
        <w:t>Kako se nazivaju obligacije kod kojih se prestacija sastoji u davanju ili činjenju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r-HR" w:eastAsia="hr-HR"/>
        </w:rPr>
        <w:t>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>Kakva je pravna priroda kapare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hr-HR" w:eastAsia="hr-HR"/>
        </w:rPr>
        <w:t>?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hr-HR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>Koja je činjenica bitna za nastanak kapare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hr-HR" w:eastAsia="hr-HR"/>
        </w:rPr>
        <w:t>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>Koji se uslov ne traži da bi dužnik pao u docnju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hr-HR" w:eastAsia="hr-HR"/>
        </w:rPr>
        <w:t>?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hr-HR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r-HR"/>
        </w:rPr>
        <w:t xml:space="preserve">Kako  se  naziva  poklon  kada  stranke  uslovljavaju  njegovo  pravno  dejstvo  zaključenjem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drugog ugovora o poklonu, različite vrednosti, između istih lica koji su u obrnutim ulogama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>Kako se zove lice koje je primalac uputa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hr-HR" w:eastAsia="hr-HR"/>
        </w:rPr>
        <w:t>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>Koji su bitni uslovi za prenov (novaciju)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hr-HR" w:eastAsia="hr-HR"/>
        </w:rPr>
        <w:t>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2"/>
          <w:szCs w:val="22"/>
          <w:lang w:val="hr-HR" w:eastAsia="hr-H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>Kakav je domašaj primene načela autonomije volje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hr-HR" w:eastAsia="hr-HR"/>
        </w:rPr>
        <w:t>?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hr-HR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>Kakvo je dejstvo načela dispozitivnosti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hr-HR" w:eastAsia="hr-HR"/>
        </w:rPr>
        <w:t>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eastAsia="hr-HR"/>
        </w:rPr>
        <w:t>Kakva je priroda obligaconog odnosa između subjekata obligacije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hr-HR" w:eastAsia="hr-HR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lang w:eastAsia="hr-HR"/>
        </w:rPr>
        <w:t>Kakva je forma ugovora o jemstvu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Kakva je priroda obligacija rezulata (obligations de resultat)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Kako se naziva lice na koje se prenosi potraživanje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Kakav je pravni značaj kauzalnih obligacija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eastAsia="hr-HR"/>
        </w:rPr>
        <w:t>Ka</w:t>
      </w:r>
      <w:r>
        <w:rPr>
          <w:rFonts w:eastAsia="Times New Roman" w:cs="Times New Roman" w:ascii="Times New Roman" w:hAnsi="Times New Roman"/>
          <w:color w:val="000000"/>
          <w:lang w:eastAsia="hr-HR"/>
        </w:rPr>
        <w:t>ko se naziva obligacioni odnos sa više subjekata (više poverilaca, odnosno više dužnika)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  <w:t>Kakve su po prirodi deljive obligacije?</w:t>
      </w:r>
      <w:r>
        <w:rPr>
          <w:rFonts w:eastAsia="Times New Roman" w:cs="Times New Roman" w:ascii="Times New Roman" w:hAnsi="Times New Roman"/>
          <w:color w:val="333333"/>
          <w:lang w:eastAsia="hr-H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Kod pasivne zajedničke deljive obligacije dužnik duguje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Kako se naziva volja poklonodavca da pokloni predmet poklona 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Kada je kauza zaključenja cesionog ugovora isplata nekog duga cesionaru od strane cedenta,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takva se kiauza naziva 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  <w:t>Kakav je pravni značaj apstraktnih obligacija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Kakve su po prirodi dvostrano obavezne obligacije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Kada se u obligaciji nalaze dva subjekta 1- poverilac i 1 dužnik, takva obligacija se naziva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Pravni odnos kod asignacije između upućivača (asignant) i izvršioca uputa (asignat) naziva se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Subjektivna docnja postoji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Za posledice objektivne docnje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Ako je obaveza dužnika (npr.prodavca, poklonodavca) da preda stvar poveriocu (kupcu,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poklonoprimcu), da li može nastupiti poverilačka docnja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Ispunjenje obligacije (isplata duga) je izvršenje od strane dužnika one radnje na koju je bio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obavezan. Ko može da izvrši radnju ispunjenja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Oprost duga nastaje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Sva potraživanja koja su utvrđena  pravosnažnom sudskom odlukom ili odlukom drugog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nadležnog organa ili poravnanjem pred sudom ili drugim nadležnim organom, zastarevaju za....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Ako za određeno potraživanje nije predviđen poseban rok, na njega se ima primeniti opšti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rok zastarelosti, koji iznosi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Predmet prodaje mogu biti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U trenutku zaključenja ugovora o prodaji, kupac je postao vlasnik stvari koja je predmet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kupoprodaje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Ugovor o poklonu (lat.,donum – poklon; donation – poklanjanje; od donare – poklanjati) je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o formi zaključenja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Ugovor o posluzi (lat.comodatum) ima sledeće pravne karakteristike 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Sa obligacionim pravom srodna su sledeća prava 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Da li su u Nasljednom pravu sadržani elementi Obligacionog prava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Navesti dva osnovna načela Obligacionog prava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Šta znači načelo konsesualizma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Da li je uzajamnost (korelativnost) u obligacionom odnosu apsolutna (bez izuzetka)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Navesti bitno obeležje generičnih obligacija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Navesti podelu obligacija prema trajanju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Šta može biti predmet prenosa potraživanja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Da li se traži saglasnost poverioca kod preuzimanja duga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Šta je pravni osnov pristupanja dugu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Da li se prethodna obligacija koja nije bila punovažna može zameniti novom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Označiti sta ne spada u stvarna (realna) sredstva obligacija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Navesti slučaj u kome se primljena kapara ne mora vratiti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o svojoj pravnoj prirodi ugovorna kazna je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Šta predstavlja osnovni način prestanka obligacije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  <w:t>Odrediti pojam subrogacije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  <w:t>Odrediti pojam kompenzacije (prbijanja)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  <w:t>U obligaciionom pravu se izučava pravni promet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  <w:t>Da li obligacija može postojati samo sa jednim subjekto</w:t>
      </w:r>
      <w:r>
        <w:rPr>
          <w:rFonts w:eastAsia="Times New Roman" w:cs="Times New Roman" w:ascii="Times New Roman" w:hAnsi="Times New Roman"/>
          <w:color w:val="222222"/>
          <w:spacing w:val="-2"/>
          <w:lang w:eastAsia="hr-HR"/>
        </w:rPr>
        <w:t>m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  <w:t>Da li obligacija može stvoriti obaveze za treća lica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  <w:t>Na kojoj strani leži teret dokaza povrede pozitivne obligacije?</w:t>
      </w:r>
      <w:r>
        <w:rPr>
          <w:rFonts w:eastAsia="Times New Roman" w:cs="Times New Roman" w:ascii="Times New Roman" w:hAnsi="Times New Roman"/>
          <w:color w:val="333333"/>
          <w:lang w:eastAsia="hr-H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  <w:t>Navesti bitna obeležja kumulativnih obligacija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  <w:t>Navesti šta ne spada u izvore obligacija?</w:t>
      </w:r>
      <w:r>
        <w:rPr>
          <w:rFonts w:eastAsia="Times New Roman" w:cs="Times New Roman" w:ascii="Times New Roman" w:hAnsi="Times New Roman"/>
          <w:color w:val="333333"/>
          <w:lang w:eastAsia="hr-H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  <w:t>Između kojih lica se zaključuje ugovor o prenosu potraživanja (cesiji)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  <w:t>Da li je u našem pravu dopušteno ustupanje potraživanja (cesija) umesto ispunjenja:</w:t>
      </w:r>
      <w:r>
        <w:rPr>
          <w:rFonts w:eastAsia="Times New Roman" w:cs="Times New Roman" w:ascii="Times New Roman" w:hAnsi="Times New Roman"/>
          <w:color w:val="333333"/>
          <w:lang w:eastAsia="hr-H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  <w:t>Navesti odnose koji nastaju kod pristupanja dugu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  <w:t>Navesti odnose koji nastaju kod preuzimanja ispunjenja?</w:t>
      </w:r>
      <w:r>
        <w:rPr>
          <w:rFonts w:eastAsia="Times New Roman" w:cs="Times New Roman" w:ascii="Times New Roman" w:hAnsi="Times New Roman"/>
          <w:color w:val="333333"/>
          <w:lang w:eastAsia="hr-H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  <w:t>Šta nije posledica dužničke docnje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  <w:t>Da li poverilac ima pravo na novčanu kaznu i u slučaju kada nije pretrpeo štetu?</w:t>
      </w:r>
      <w:r>
        <w:rPr>
          <w:rFonts w:eastAsia="Times New Roman" w:cs="Times New Roman" w:ascii="Times New Roman" w:hAnsi="Times New Roman"/>
          <w:color w:val="333333"/>
          <w:lang w:eastAsia="hr-H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  <w:t>Odrediti pojam otpuštanja (oprosta) duga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  <w:t>Navesti najčešće izvore obligacija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  <w:t>Navesti odnos koji ne postoji kod ustupanja potraživanja (cesije)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  <w:t>Obligaciono pravo se deli na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pacing w:val="-5"/>
          <w:lang w:eastAsia="hr-HR"/>
        </w:rPr>
      </w:pPr>
      <w:r>
        <w:rPr>
          <w:rFonts w:eastAsia="Times New Roman" w:cs="Times New Roman" w:ascii="Times New Roman" w:hAnsi="Times New Roman"/>
          <w:color w:val="222222"/>
          <w:spacing w:val="-5"/>
          <w:lang w:eastAsia="hr-HR"/>
        </w:rPr>
        <w:t>Št</w:t>
      </w:r>
      <w:r>
        <w:rPr>
          <w:rFonts w:eastAsia="Times New Roman" w:cs="Times New Roman" w:ascii="Times New Roman" w:hAnsi="Times New Roman"/>
          <w:color w:val="222222"/>
          <w:lang w:eastAsia="hr-HR"/>
        </w:rPr>
        <w:t>a čini sadržinu načela mirnog rešavanja sporova?</w:t>
      </w:r>
      <w:r>
        <w:rPr>
          <w:rFonts w:eastAsia="Times New Roman" w:cs="Times New Roman" w:ascii="Times New Roman" w:hAnsi="Times New Roman"/>
          <w:color w:val="333333"/>
          <w:lang w:eastAsia="hr-H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22222"/>
          <w:lang w:eastAsia="hr-HR"/>
        </w:rPr>
        <w:t>Navesti bitna obeležja fakultativnih oblgacija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Zakon o upravnom postupku je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Upravne stvari u upravnom postupku rješavaju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100.Poseban upravni postupak se može propisati samo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Nadležnost organa da riješi upravnu stvar u upravnom postupku može se mijenjati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Načelo materijalne istine znači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Stranačku sposobnost u upravnom postupku ima svako lice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Rješenje u upravnom postupku donosi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Podnesci se mogu podnositi putem faxa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Ako podnesak sadrži nedostatke usljed kojih se po njemu ne može postupiti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Pozivanje se može vršiti radi dostavljanja pismena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O važnijim usmenim izjavama stranaka ili trećih lica u postupku sastavlja se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Upravni postupak pokreć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Upravni postupak se smatra pokrenutim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Skraćeni ispitni postupak je postupak manjeg značaja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Protiv uvjerenja se može izjaviti žalba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Rješenjem se odlučuj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Konačno je ono rješenje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Ako je u rješenju dato pogrešno uputstvo o pravnom lijeku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Opći rok za podnošenje žalbe j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Poništavanje i ukidanje rješenja po pravu nadzora je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Upravni spor se može voditi protiv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Upravni spor rješava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Sud u upravnom sporu donosi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Upravni postupak čine pravna pravila kojima su uređeni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Poseban upravni postupak se može propisati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Aktivna stranka u upravnom postupku je ona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Kada rješenje nije doneseno u propisanom roku stranka mož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Postupak za rješavanje sukoba nadležnosti pokreće se na prijedlog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Za podnesak je u upravnom postupku zakonom propisana forma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Dostavnicu potpisuje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Uvjerenje je upravni akt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Pravosnažno je ono rješenj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Obavezni elementi rješenja su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Rok za donošenje rješenja j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O ispravci greške u rješenju donosi se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Poravnanje u upravnom postupku ima snagu izvršnog rješenja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Opći rok za podnošenje žalbe je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Žalba se izjavljuje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Upravni spor se može voditi protiv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Rok za podnošenje tužbe u upravnom sporu je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Ako je tužba nepotpuna sud ć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Po pravilu, sud upravni spor rješava na podlozi činjenica koje su utvrđene u upravnom postupku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Mogu li se pojedina pitanja za određenu upravnu oblast urediti drugačije nego što su uređena Zakonom o upravnom postupku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Kakvo mora biti rješenje doneseno u upravnim stvarima u kojima je organ uprave zakonom ili na zakonom zasnovanom propisu ovlašten da rješava po slobodnoj ocjeni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Može li organ nadležan za rješavanje u određenoj upravnoj stvari prenijeti rješavanje u toj stvari na drugi organ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Da li je organ uprave samostalan u vođenju upravnog postupka i donošenju rješenja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hr-HR"/>
        </w:rPr>
      </w:pPr>
      <w:r>
        <w:rPr>
          <w:rFonts w:eastAsia="Times New Roman" w:cs="Times New Roman" w:ascii="Times New Roman" w:hAnsi="Times New Roman"/>
          <w:spacing w:val="2"/>
          <w:lang w:eastAsia="hr-HR"/>
        </w:rPr>
        <w:t>Koje se činjenice u postupku uzimaju kao dokazane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Protiv kojeg se rješenja može izjaviti žalba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Kako se određuje stvarna nadležnost za rješavanje u upravnim stvarima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Sukob nadležnosti u upravnom postupku između organa uprave dva ili više kantona rješava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Sukob nadležnosti između federalnih organa uprave, između federalnih organa uprave i federalnih upravnih organizacija, kao i između federalnih upravnih institucija rješava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U kojim slučajevima organi vlasti imaju u upravnom postupku prava i dužnosti stranke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Tko može biti punomoćnik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Punomoć se može dati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Podnesak se, u pravilu, može predati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Ako organ nije nadležan za prijem pismenog postupka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Ako organ poštom dobije tužbu za pokretanje upravnog spora?</w:t>
      </w:r>
      <w:r>
        <w:rPr>
          <w:rFonts w:eastAsia="Times New Roman" w:cs="Times New Roman" w:ascii="Times New Roman" w:hAnsi="Times New Roman"/>
          <w:color w:val="D93025"/>
          <w:spacing w:val="2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Kako se vrši dostavljanje kad se osoba kojoj se dostavljanje ima izvršiti ne zatekne u svom stanu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Ako stranka ima više punomoćnika, dostavljanje će se izvršiti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Datum prijema na dostavnici upisuj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Rokovi u upravnom postupku se određuju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Rokovi koji su određeni zakonom ili drugim propisom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Kada je pokrenut upravni postupak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Kada se provodi poseban ispitni postupak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Ko odlučuje o isključenju javnosti za cijelu usmenu raspravu ili jedan njen dio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lang w:eastAsia="hr-HR"/>
        </w:rPr>
        <w:t>Naziv organa koji donosi rješenje sastavni je dio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cs="Times New Roman" w:ascii="Times New Roman" w:hAnsi="Times New Roman"/>
          <w:bCs/>
        </w:rPr>
        <w:t>Od kada se računa rok za žalbu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cs="Times New Roman" w:ascii="Times New Roman" w:hAnsi="Times New Roman"/>
          <w:bCs/>
        </w:rPr>
        <w:t xml:space="preserve">Koji su elementi žalbe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cs="Times New Roman" w:ascii="Times New Roman" w:hAnsi="Times New Roman"/>
        </w:rPr>
        <w:t>Kada će drugostepeni organ žalbu odbiti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cs="Times New Roman" w:ascii="Times New Roman" w:hAnsi="Times New Roman"/>
        </w:rPr>
        <w:t>Kako se predaje žalba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cs="Times New Roman" w:ascii="Times New Roman" w:hAnsi="Times New Roman"/>
        </w:rPr>
        <w:t>Poništenjem rješenja u upravnom postupku s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cs="Times New Roman" w:ascii="Times New Roman" w:hAnsi="Times New Roman"/>
          <w:color w:val="454545"/>
        </w:rPr>
        <w:t>Šta uređuje Zakon o radu FBiH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cs="Times New Roman" w:ascii="Times New Roman" w:hAnsi="Times New Roman"/>
          <w:color w:val="454545"/>
        </w:rPr>
        <w:t>Način sklapanja ugovora o radu/trajanj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cs="Times New Roman" w:ascii="Times New Roman" w:hAnsi="Times New Roman"/>
          <w:color w:val="454545"/>
        </w:rPr>
        <w:t>Noćni rad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cs="Times New Roman" w:ascii="Times New Roman" w:hAnsi="Times New Roman"/>
          <w:color w:val="454545"/>
        </w:rPr>
        <w:t>Pravilnik o radu i kada je njegovo donošenje obavezno za poslodavca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cs="Times New Roman" w:ascii="Times New Roman" w:hAnsi="Times New Roman"/>
          <w:color w:val="454545"/>
        </w:rPr>
        <w:t>Minimalni godišnji odmor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eastAsia="Times New Roman" w:cs="Times New Roman" w:ascii="Times New Roman" w:hAnsi="Times New Roman"/>
          <w:color w:val="454545"/>
        </w:rPr>
        <w:t xml:space="preserve"> </w:t>
      </w:r>
      <w:r>
        <w:rPr>
          <w:rFonts w:cs="Times New Roman" w:ascii="Times New Roman" w:hAnsi="Times New Roman"/>
          <w:color w:val="454545"/>
        </w:rPr>
        <w:t>Privremeni raspored radnika na drugo radno mjesto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cs="Times New Roman" w:ascii="Times New Roman" w:hAnsi="Times New Roman"/>
          <w:color w:val="454545"/>
        </w:rPr>
        <w:t>Osnovni elementi ugovora o radu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cs="Times New Roman" w:ascii="Times New Roman" w:hAnsi="Times New Roman"/>
          <w:color w:val="454545"/>
        </w:rPr>
        <w:t>Odsustva koja se ne smatraju prekidom ugovora o radu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cs="Times New Roman" w:ascii="Times New Roman" w:hAnsi="Times New Roman"/>
          <w:color w:val="454545"/>
        </w:rPr>
        <w:t>Kako zakon propisuje visinu plać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cs="Times New Roman" w:ascii="Times New Roman" w:hAnsi="Times New Roman"/>
          <w:color w:val="454545"/>
        </w:rPr>
        <w:t>Pojam otpremnin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cs="Times New Roman" w:ascii="Times New Roman" w:hAnsi="Times New Roman"/>
          <w:color w:val="454545"/>
        </w:rPr>
        <w:t>Vrste diskriminacij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2"/>
          <w:lang w:eastAsia="hr-HR"/>
        </w:rPr>
      </w:pPr>
      <w:r>
        <w:rPr>
          <w:rFonts w:cs="Times New Roman" w:ascii="Times New Roman" w:hAnsi="Times New Roman"/>
          <w:color w:val="454545"/>
        </w:rPr>
        <w:t>U slučaju spora na kome je teret dokazivanja da nije bilo diskriminacij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</w:rPr>
        <w:t>Pod kojim uvjetima se može zaključiti ugovor o privremenim i povremenim</w:t>
        <w:br/>
        <w:t>poslovima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ojim zakonom je regulisana zaštita od požara u FBIH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Mjere zaštitu od požara predviđene zakonskim propisima koje se provode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Šta je dužno uraditi svako lice koje primjeti požar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Kojim aktom su utvrđene dužnosti i obaveze zaposlenih lica iz oblasti zaštitu od požara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Kontakt telefon profesionalne vatrogasne brigade Kantona Sarajevo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Koje su odgovornosti zaposlenog lica za neprovođenje propisanih mjera zaštitu od požara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Koji uslovi u prostoriji se istovremeno moraju ispuniti kako bi došlo do pojave gorenja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Šta se dešava sa požarom ukoliko se eliminiše jedan od tri uslova za nastanak požara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Svojstva kisonika su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Podjela materije sa aspekta opasnosti od nastanka požara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Zapaljive materije se prema agregatnom stanju dijele na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Sredstva za početno gašenje požara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Najčešće upotrebljivano sredstvo za gašenje požara je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Šta se smije gasiti vodom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Pjena se upotrebljava za gašenje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Osnovna vizuelna razlika između ručnog aparata za gašenje požara početnog požara aparata tipa “S” i aparata tipa “Co2”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Šta je hydrant i oznaka hidranta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Gdje se u uzgradama postavljaju hidranti sa opremom za aktiviranje, kojima se obezbjeđuje voda  za gašenje požara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Sa čim moraju biti snadbjeveni hidrantski priključci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Uređaji za dojavu požara mogu biti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Na koji način se aktivira ručni javljač požara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Koje su osnovne snage za obavljanje vatrogasne djelatnosti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Dopunske snage za vatrogastvo čine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Koje su mjere zapaljive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U klasu “A” se svrstavaju požari kojih zapaljivih materija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U klasu “B” se svrstavaju požari kojih zapaljivih materija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Na kojem principu djeluju na požar aparati tipa “S”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Na koji način se aktiviraju aparati sa ugljenmonoksidom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Kojim sredstvom za gašenje požara se najefikasnije gasi požar na električnim instalacijama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Gdje se drže uređaji i oprema za gašenje požara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Putevi evakuacije se obilježavaju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Kako se postupa u slučaju požara u objektu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Radno vrijeme je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Pod radnim vremenom se ne smatra?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Puno radno vrijeme traje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en-US"/>
        </w:rPr>
        <w:t>Puno radno vrijeme za maloljetne radnike ne smije biti duže od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hr-BA"/>
        </w:rPr>
        <w:t>Kojim zakonom je regulisana zaštita od požara u FBIH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jere zaštitu od požara predviđene zakonskim propisima koje se provode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Šta je dužno uraditi svako lice koje primjeti požar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jim aktom su utvrđene dužnosti i obaveze zaposlenih lica iz oblasti zaštitu od požara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ntakt telefon profesionalne vatrogasne brigade Kantona Sarajevo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je su odgovornosti zaposlenog lica za neprovođenje propisanih mjera zaštitu od požara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ji uslovi u prostoriji se istovremeno moraju ispuniti kako bi došlo do pojave gorenja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Šta se dešava sa požarom ukoliko se eliminiše jedan od tri uslova za nastanak požara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vojstva kisonika su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djela materije sa aspekta opasnosti od nastanka požara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paljive materije se prema agregatnom stanju dijele na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redstva za početno gašenje požara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jčešće upotrebljivano sredstvo za gašenje požara je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Šta se smije gasiti vodom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jena se upotrebljava za gašenje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snovna vizuelna razlika između ručnog aparata za gašenje požara početnog požara aparata tipa “S” i aparata tipa “Co2”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Šta je hydrant i oznaka hidranta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dje se u uzgradama postavljaju hidranti sa opremom za aktiviranje, kojima se obezbjeđuje voda  za gašenje požara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 čim moraju biti snadbjeveni hidrantski priključci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ređaji za dojavu požara mogu biti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 koji način se aktivira ručni javljač požara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je su osnovne snage za obavljanje vatrogasne djelatnosti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punske snage za vatrogastvo čine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je su mjere zapaljive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ko se postupa u slučaju požara u objektu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Šta je gorenje?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Koji uslovi su potrebni za proces gorenja?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Kako se dijele materije?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Šta su gorive materije?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Kako se dijele gorive ili zapaljive materije?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Šta su samo-zapaljive materije?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Šta su lako-zapaljive materije?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Kako se dijele gorive ili zapaljive materije prema agregatnom stanju?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Šta je toplota i kako može nastati?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Pretvaranjem kojih oblika energije nastaje toplota?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Kojim načinima se prenosi toplota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Šta je kiseonik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Šta je vazduh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Kako količina kiseonika u vazduhu utiče na intenzitet gorenja?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Koliki treba biti procenat kiseonika u vazduhu da se većina gorivih materija ugasi?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Šta su produkti sagorijevanja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Koji su produkti sagorijevanja ugljenika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Šta je gašenje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Šta je požar, a šta eksplozija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Koja su osnovna sredstva za gašenje požara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Šta je aparat za gašenje požara?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Kako se dijele aparati za gašenje požara u zavisnosti od vrste sredstva za gašenje kojim su napunjeni?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Kada se vrši kontrola aparata za gašenje požara?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Šta je požarni sektor?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Šta je sistem aktivne zaštite od požara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Šta su mjere zaštite od požara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02124"/>
          <w:spacing w:val="2"/>
          <w:lang w:val="en-US"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lang w:val="en-US" w:eastAsia="hr-HR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5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5:00Z</dcterms:created>
  <dc:creator>USER</dc:creator>
  <dc:description/>
  <cp:keywords/>
  <dc:language>en-US</dc:language>
  <cp:lastModifiedBy>User</cp:lastModifiedBy>
  <dcterms:modified xsi:type="dcterms:W3CDTF">2025-05-22T07:37:00Z</dcterms:modified>
  <cp:revision>8</cp:revision>
  <dc:subject/>
  <dc:title/>
</cp:coreProperties>
</file>